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О проекте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/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образования за 2019 год" от 25.03.2020г. №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Большекарайского  муниципального образования  за 2019</w:t>
      </w:r>
      <w:r>
        <w:rPr/>
        <w:t xml:space="preserve"> год по кодам классификации доходов бюджета</w:t>
      </w:r>
    </w:p>
    <w:tbl>
      <w:tblPr>
        <w:tblW w:w="1050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685"/>
        <w:gridCol w:w="1418"/>
      </w:tblGrid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1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1.01.02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1.01.0201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1.02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3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.1.01.0203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1.02030.01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.1.05.03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5.03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5.03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6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7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1.06.01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.1.06.01030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6.01030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1.06.06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6.0603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.1.06.0603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6.06033.10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6.0604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6.0604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.1.06.06043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8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1.08.04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.08.04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.1.11.05000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1.11.05035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.1.11.05035.1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1.16.9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.16.90050.10.0000.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02.15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15001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2.15001.10.000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02.29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.2.02.29999.10.0073.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2.29999.10.0079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02.3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35118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2.35118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02.4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 40014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 40014.1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2.40014.10.000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04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4.05099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07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07.05030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зврат остатков субсидий и субвенций и иных межбюджетных трансфертов, имеющих целевое назначение, прошлых лет, из бюджетов сельских поселений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.2.19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9.6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9.6001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.19.60010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58,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8:00Z</dcterms:created>
  <dc:creator>Olga</dc:creator>
  <dc:description/>
  <cp:keywords/>
  <dc:language>en-US</dc:language>
  <cp:lastModifiedBy>Olga</cp:lastModifiedBy>
  <dcterms:modified xsi:type="dcterms:W3CDTF">2020-03-26T10:58:00Z</dcterms:modified>
  <cp:revision>2</cp:revision>
  <dc:subject/>
  <dc:title/>
</cp:coreProperties>
</file>